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Как работать со скороговорк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  <w:t xml:space="preserve">Скороговорка – </w:t>
      </w: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это уникальное явление языковой культуры любого народа. Маленькие, короткие рифмованные фразы являются великолепным упражнением для отработки правильной, четкой и грамотной речи. Они развивают речевой слух и дикцию, обогащают словарный зап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Неправильное произношение приносит ребенку немало трудностей даже в раннем возрасте, а в школе эти трудности доставляют еще больше неприятностей. Помимо комплексов общения, стеснения отвечать у доски, недостатки устной речи отражаются в письменной речи, что ведет к снижению успевае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Конечно, серьезные речевые дефекты можно исправить только с помощью логопеда, но  все же чистое, четкое произношение, лексически богатая, грамматически правильная и логическая речь – это заслуга семейн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Итак, как работать со скороговоркой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990033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990033"/>
          <w:sz w:val="28"/>
          <w:szCs w:val="28"/>
          <w:lang w:val="en-US" w:eastAsia="en-US"/>
        </w:rPr>
        <w:t>Прочитайте ребенку скороговорку и попросите посмотреть героев этой скороговорки на иллюстрации в книге, либо спросите, про кого или про что этот стишок? Кто главный герой в скороговорк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6600CC"/>
          <w:sz w:val="28"/>
          <w:szCs w:val="28"/>
          <w:lang w:val="en-US" w:eastAsia="en-US"/>
        </w:rPr>
        <w:t>Если в скороговорке встречаются сложные, незнакомые слова, объясните их значе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i/>
          <w:color w:val="990033"/>
          <w:sz w:val="28"/>
          <w:szCs w:val="28"/>
          <w:lang w:val="en-US" w:eastAsia="en-US"/>
        </w:rPr>
        <w:t>Прочитайте скороговорку еще раз и предложите ребенку взять в руки мяч и , ритмично подбрасывая и ловя его двумя руками, проговорить скороговорку (подбрасывать и ловить мяч можно на каждое слово или слог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6600CC"/>
          <w:sz w:val="28"/>
          <w:szCs w:val="28"/>
          <w:lang w:val="en-US" w:eastAsia="en-US"/>
        </w:rPr>
        <w:t>Предложите проговорить скороговорку, перебрасывая мяч из одной руки в другу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990033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990033"/>
          <w:sz w:val="28"/>
          <w:szCs w:val="28"/>
          <w:lang w:val="en-US" w:eastAsia="en-US"/>
        </w:rPr>
        <w:t>Скороговорку можно повторить, перебрасывая мяч друг друг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6600CC"/>
          <w:sz w:val="28"/>
          <w:szCs w:val="28"/>
          <w:lang w:val="en-US" w:eastAsia="en-US"/>
        </w:rPr>
        <w:t>Попросите ребенка проговорить скороговорку, прохлопывая ритм ладошк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990033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990033"/>
          <w:sz w:val="28"/>
          <w:szCs w:val="28"/>
          <w:lang w:val="en-US" w:eastAsia="en-US"/>
        </w:rPr>
        <w:t>Сначала нужно говорить и хлопать медленно, постепенно увеличивая скорост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  <w:i/>
          <w:color w:val="6600CC"/>
          <w:sz w:val="28"/>
          <w:szCs w:val="28"/>
          <w:lang w:val="en-US" w:eastAsia="en-US"/>
        </w:rPr>
        <w:t>Можно посоревноваться (с мамой, папой  или друзьями) - кто быстрее и без ошибок проговорит скороговор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990033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990033"/>
          <w:sz w:val="28"/>
          <w:szCs w:val="28"/>
          <w:lang w:val="en-US" w:eastAsia="en-US"/>
        </w:rPr>
        <w:t>Предложите проговорить скороговорку 3 раза подряд и не сбить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6600CC"/>
          <w:sz w:val="28"/>
          <w:szCs w:val="28"/>
          <w:lang w:val="en-US" w:eastAsia="en-US"/>
        </w:rPr>
        <w:t>Можно проговаривать скороговорки вместе, чередуя по строчке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Arial" w:hAnsi="Arial" w:cs="Arial"/>
          <w:bCs/>
          <w:i/>
          <w:i/>
          <w:color w:val="6600CC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color w:val="6600CC"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Занимайтесь чаще, и через некоторое время ребенок сам все легко запомнит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w:t>Совместные игры с детьми сближают членов семьи, наполняют дом атмосферой радости, взаимопонимания и доброты, которых нам так не хватает в наше стремительное время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color w:val="7030A0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87655</wp:posOffset>
            </wp:positionV>
            <wp:extent cx="5937885" cy="2812415"/>
            <wp:effectExtent l="0" t="0" r="0" b="0"/>
            <wp:wrapTight wrapText="bothSides">
              <wp:wrapPolygon edited="0">
                <wp:start x="15669" y="1608"/>
                <wp:lineTo x="5857" y="2191"/>
                <wp:lineTo x="2632" y="2410"/>
                <wp:lineTo x="2632" y="2780"/>
                <wp:lineTo x="2251" y="3217"/>
                <wp:lineTo x="1696" y="3952"/>
                <wp:lineTo x="1106" y="5123"/>
                <wp:lineTo x="690" y="6295"/>
                <wp:lineTo x="552" y="7027"/>
                <wp:lineTo x="483" y="7463"/>
                <wp:lineTo x="483" y="9807"/>
                <wp:lineTo x="622" y="10979"/>
                <wp:lineTo x="830" y="12151"/>
                <wp:lineTo x="1177" y="13322"/>
                <wp:lineTo x="760" y="14495"/>
                <wp:lineTo x="690" y="14935"/>
                <wp:lineTo x="690" y="15667"/>
                <wp:lineTo x="968" y="16839"/>
                <wp:lineTo x="934" y="18010"/>
                <wp:lineTo x="968" y="18300"/>
                <wp:lineTo x="2077" y="19182"/>
                <wp:lineTo x="2390" y="19182"/>
                <wp:lineTo x="2563" y="20350"/>
                <wp:lineTo x="2563" y="20573"/>
                <wp:lineTo x="6480" y="21156"/>
                <wp:lineTo x="7659" y="21156"/>
                <wp:lineTo x="8250" y="21156"/>
                <wp:lineTo x="8387" y="21156"/>
                <wp:lineTo x="8458" y="20719"/>
                <wp:lineTo x="8387" y="20350"/>
                <wp:lineTo x="13485" y="20350"/>
                <wp:lineTo x="19206" y="19766"/>
                <wp:lineTo x="19170" y="19182"/>
                <wp:lineTo x="19621" y="19182"/>
                <wp:lineTo x="21008" y="18300"/>
                <wp:lineTo x="21043" y="18010"/>
                <wp:lineTo x="21008" y="16839"/>
                <wp:lineTo x="20765" y="15961"/>
                <wp:lineTo x="20662" y="15667"/>
                <wp:lineTo x="20071" y="14713"/>
                <wp:lineTo x="19898" y="14495"/>
                <wp:lineTo x="19517" y="13322"/>
                <wp:lineTo x="19413" y="12151"/>
                <wp:lineTo x="19275" y="10979"/>
                <wp:lineTo x="18754" y="9807"/>
                <wp:lineTo x="18894" y="9807"/>
                <wp:lineTo x="19379" y="8858"/>
                <wp:lineTo x="19413" y="8564"/>
                <wp:lineTo x="19275" y="8051"/>
                <wp:lineTo x="19067" y="7463"/>
                <wp:lineTo x="18997" y="5123"/>
                <wp:lineTo x="18824" y="3952"/>
                <wp:lineTo x="18546" y="2998"/>
                <wp:lineTo x="18512" y="2191"/>
                <wp:lineTo x="17679" y="1679"/>
                <wp:lineTo x="16466" y="1608"/>
                <wp:lineTo x="15669" y="160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Желаем успехов!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3135</wp:posOffset>
            </wp:positionH>
            <wp:positionV relativeFrom="paragraph">
              <wp:posOffset>-227965</wp:posOffset>
            </wp:positionV>
            <wp:extent cx="2275205" cy="1722755"/>
            <wp:effectExtent l="0" t="0" r="0" b="0"/>
            <wp:wrapTight wrapText="bothSides">
              <wp:wrapPolygon edited="0">
                <wp:start x="-168" y="0"/>
                <wp:lineTo x="-168" y="21244"/>
                <wp:lineTo x="21514" y="21244"/>
                <wp:lineTo x="21514" y="0"/>
                <wp:lineTo x="-16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Дед Дани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9455</wp:posOffset>
            </wp:positionH>
            <wp:positionV relativeFrom="paragraph">
              <wp:posOffset>24765</wp:posOffset>
            </wp:positionV>
            <wp:extent cx="1352550" cy="1045845"/>
            <wp:effectExtent l="0" t="0" r="0" b="0"/>
            <wp:wrapTight wrapText="bothSides">
              <wp:wrapPolygon edited="0">
                <wp:start x="-295" y="0"/>
                <wp:lineTo x="-295" y="21221"/>
                <wp:lineTo x="21600" y="21221"/>
                <wp:lineTo x="21600" y="0"/>
                <wp:lineTo x="-29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Делил дын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Дольку Дим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Дольку Дине.</w:t>
      </w:r>
      <w:r>
        <w:rPr/>
        <w:t xml:space="preserve"> </w:t>
      </w:r>
    </w:p>
    <w:p>
      <w:pPr>
        <w:pStyle w:val="Normal"/>
        <w:tabs>
          <w:tab w:val="clear" w:pos="708"/>
          <w:tab w:val="left" w:pos="2825" w:leader="none"/>
        </w:tabs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eastAsia="Arial" w:cs="Arial"/>
          <w:b/>
          <w:b/>
          <w:color w:val="990033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92710</wp:posOffset>
            </wp:positionV>
            <wp:extent cx="1952625" cy="1406525"/>
            <wp:effectExtent l="0" t="0" r="0" b="0"/>
            <wp:wrapTight wrapText="bothSides">
              <wp:wrapPolygon edited="0">
                <wp:start x="-776" y="-772"/>
                <wp:lineTo x="-776" y="22161"/>
                <wp:lineTo x="23094" y="22161"/>
                <wp:lineTo x="23094" y="-772"/>
                <wp:lineTo x="-776" y="-772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9" t="3335" r="5858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       </w:t>
      </w:r>
      <w:r>
        <w:rPr>
          <w:rFonts w:cs="Arial" w:ascii="Arial" w:hAnsi="Arial"/>
          <w:b/>
          <w:color w:val="990033"/>
          <w:sz w:val="40"/>
          <w:szCs w:val="40"/>
          <w:lang w:eastAsia="ru-RU"/>
        </w:rPr>
        <w:t xml:space="preserve">От топота копыт                                     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       </w:t>
      </w: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Пыль по полю летит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8745</wp:posOffset>
            </wp:positionH>
            <wp:positionV relativeFrom="paragraph">
              <wp:posOffset>250190</wp:posOffset>
            </wp:positionV>
            <wp:extent cx="1916430" cy="1782445"/>
            <wp:effectExtent l="0" t="0" r="0" b="0"/>
            <wp:wrapTight wrapText="bothSides">
              <wp:wrapPolygon edited="0">
                <wp:start x="-213" y="0"/>
                <wp:lineTo x="-213" y="21466"/>
                <wp:lineTo x="21683" y="21466"/>
                <wp:lineTo x="21683" y="0"/>
                <wp:lineTo x="-213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У маленького Са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Сани едут 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Сани едут с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У маленького Сани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bCs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bCs/>
          <w:color w:val="990033"/>
          <w:sz w:val="40"/>
          <w:szCs w:val="40"/>
          <w:lang w:val="en-US"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33350</wp:posOffset>
            </wp:positionV>
            <wp:extent cx="1642110" cy="1995805"/>
            <wp:effectExtent l="0" t="0" r="0" b="0"/>
            <wp:wrapTight wrapText="bothSides">
              <wp:wrapPolygon edited="0">
                <wp:start x="833" y="16213"/>
                <wp:lineTo x="833" y="11867"/>
                <wp:lineTo x="-854" y="11867"/>
                <wp:lineTo x="-854" y="16213"/>
                <wp:lineTo x="833" y="16213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4" t="14005" r="50276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eastAsia="Arial" w:cs="Arial"/>
          <w:b/>
          <w:b/>
          <w:color w:val="990033"/>
          <w:sz w:val="40"/>
          <w:szCs w:val="40"/>
          <w:lang w:eastAsia="ru-RU"/>
        </w:rPr>
      </w:pP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     </w:t>
      </w: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Носит Сеня сено в сени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     </w:t>
      </w: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Спать на сене будет Сеня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5195</wp:posOffset>
            </wp:positionH>
            <wp:positionV relativeFrom="paragraph">
              <wp:posOffset>276860</wp:posOffset>
            </wp:positionV>
            <wp:extent cx="1563370" cy="1441450"/>
            <wp:effectExtent l="0" t="0" r="0" b="0"/>
            <wp:wrapTight wrapText="bothSides">
              <wp:wrapPolygon edited="0">
                <wp:start x="-253" y="0"/>
                <wp:lineTo x="-253" y="21396"/>
                <wp:lineTo x="21577" y="21396"/>
                <wp:lineTo x="21577" y="0"/>
                <wp:lineTo x="-253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Из соседнего колодц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Целый день водица ль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bCs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bCs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3240</wp:posOffset>
            </wp:positionH>
            <wp:positionV relativeFrom="paragraph">
              <wp:posOffset>-315595</wp:posOffset>
            </wp:positionV>
            <wp:extent cx="1828800" cy="1816735"/>
            <wp:effectExtent l="0" t="0" r="0" b="0"/>
            <wp:wrapTight wrapText="bothSides">
              <wp:wrapPolygon edited="0">
                <wp:start x="-215" y="0"/>
                <wp:lineTo x="-215" y="21254"/>
                <wp:lineTo x="21600" y="21254"/>
                <wp:lineTo x="21600" y="0"/>
                <wp:lineTo x="-215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Шапка да шубка –</w:t>
      </w:r>
      <w:r>
        <w:rPr/>
        <w:t xml:space="preserve"> 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Вот наш Мишутка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675</wp:posOffset>
            </wp:positionH>
            <wp:positionV relativeFrom="paragraph">
              <wp:posOffset>168910</wp:posOffset>
            </wp:positionV>
            <wp:extent cx="1919605" cy="1747520"/>
            <wp:effectExtent l="0" t="0" r="0" b="0"/>
            <wp:wrapTight wrapText="bothSides">
              <wp:wrapPolygon edited="0">
                <wp:start x="-211" y="0"/>
                <wp:lineTo x="-211" y="21417"/>
                <wp:lineTo x="21642" y="21417"/>
                <wp:lineTo x="21642" y="0"/>
                <wp:lineTo x="-211" y="0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58420</wp:posOffset>
            </wp:positionV>
            <wp:extent cx="701040" cy="694055"/>
            <wp:effectExtent l="0" t="0" r="0" b="0"/>
            <wp:wrapTight wrapText="bothSides">
              <wp:wrapPolygon edited="0">
                <wp:start x="-767" y="12106"/>
                <wp:lineTo x="2869" y="24294"/>
                <wp:lineTo x="10030" y="25507"/>
                <wp:lineTo x="18462" y="19198"/>
                <wp:lineTo x="18256" y="14803"/>
                <wp:lineTo x="17575" y="-997"/>
                <wp:lineTo x="11954" y="-2696"/>
                <wp:lineTo x="11450" y="3640"/>
                <wp:lineTo x="11450" y="2777"/>
                <wp:lineTo x="1301" y="6093"/>
                <wp:lineTo x="-975" y="7711"/>
                <wp:lineTo x="-767" y="12106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990033"/>
          <w:sz w:val="40"/>
          <w:szCs w:val="40"/>
          <w:lang w:eastAsia="ru-RU"/>
        </w:rPr>
        <w:t xml:space="preserve">   </w:t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Жаба в лужице сиде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Жадно на жука гля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Жук жужжал, жужжал, жужж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И на ужин к ней поп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5340</wp:posOffset>
            </wp:positionH>
            <wp:positionV relativeFrom="paragraph">
              <wp:posOffset>262255</wp:posOffset>
            </wp:positionV>
            <wp:extent cx="1739900" cy="1736090"/>
            <wp:effectExtent l="0" t="0" r="0" b="0"/>
            <wp:wrapTight wrapText="bothSides">
              <wp:wrapPolygon edited="0">
                <wp:start x="-17681" y="-5421"/>
                <wp:lineTo x="-17681" y="24498"/>
                <wp:lineTo x="22945" y="24498"/>
                <wp:lineTo x="22945" y="-5421"/>
                <wp:lineTo x="-17681" y="-5421"/>
              </wp:wrapPolygon>
            </wp:wrapTight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748" t="17911" r="3697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Саша шустро сушки сушит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Саша высушил штук шесть.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  <w:t>И смешно спешат старушки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  <w:t xml:space="preserve">Сушек Сашиных поесть. 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val="en-US"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470</wp:posOffset>
            </wp:positionH>
            <wp:positionV relativeFrom="paragraph">
              <wp:posOffset>250190</wp:posOffset>
            </wp:positionV>
            <wp:extent cx="1983105" cy="1978660"/>
            <wp:effectExtent l="0" t="0" r="0" b="0"/>
            <wp:wrapTight wrapText="bothSides">
              <wp:wrapPolygon edited="0">
                <wp:start x="-205" y="0"/>
                <wp:lineTo x="-205" y="21418"/>
                <wp:lineTo x="21577" y="21418"/>
                <wp:lineTo x="21577" y="0"/>
                <wp:lineTo x="-205" y="0"/>
              </wp:wrapPolygon>
            </wp:wrapTight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rFonts w:ascii="Arial" w:hAnsi="Arial" w:cs="Arial"/>
          <w:b/>
          <w:b/>
          <w:color w:val="990033"/>
          <w:sz w:val="40"/>
          <w:szCs w:val="40"/>
          <w:lang w:eastAsia="ru-RU"/>
        </w:rPr>
      </w:pPr>
      <w:r>
        <w:rPr>
          <w:rFonts w:cs="Arial" w:ascii="Arial" w:hAnsi="Arial"/>
          <w:b/>
          <w:color w:val="990033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     </w:t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Черепаха, не скуч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bCs/>
          <w:color w:val="7030A0"/>
          <w:sz w:val="40"/>
          <w:szCs w:val="40"/>
          <w:lang w:val="en-US" w:eastAsia="en-US"/>
        </w:rPr>
        <w:t xml:space="preserve">     </w:t>
      </w: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Час сидит за чашкой ч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6665</wp:posOffset>
            </wp:positionH>
            <wp:positionV relativeFrom="paragraph">
              <wp:posOffset>194945</wp:posOffset>
            </wp:positionV>
            <wp:extent cx="1623060" cy="2141220"/>
            <wp:effectExtent l="0" t="0" r="0" b="0"/>
            <wp:wrapTight wrapText="bothSides">
              <wp:wrapPolygon edited="0">
                <wp:start x="-4672" y="-4927"/>
                <wp:lineTo x="-4672" y="24320"/>
                <wp:lineTo x="23673" y="24320"/>
                <wp:lineTo x="23673" y="-4927"/>
                <wp:lineTo x="-4672" y="-4927"/>
              </wp:wrapPolygon>
            </wp:wrapTight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78" t="16660" r="7604" b="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Палку толк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7030A0"/>
          <w:sz w:val="40"/>
          <w:szCs w:val="40"/>
          <w:lang w:val="en-US" w:eastAsia="en-US"/>
        </w:rPr>
        <w:t>Лапой Полкан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5:00Z</dcterms:created>
  <dc:creator>User</dc:creator>
  <dc:description/>
  <cp:keywords/>
  <dc:language>en-US</dc:language>
  <cp:lastModifiedBy>User</cp:lastModifiedBy>
  <cp:lastPrinted>2020-05-25T09:37:00Z</cp:lastPrinted>
  <dcterms:modified xsi:type="dcterms:W3CDTF">2020-05-25T06:49:00Z</dcterms:modified>
  <cp:revision>5</cp:revision>
  <dc:subject/>
  <dc:title/>
</cp:coreProperties>
</file>